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ERTAMEN SEBINUM (QUONDAM CLUSONENSE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>III Edizione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odulo di iscrizione alla sezione MINUS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ll’Istituto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 sede a ___________________Via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  <w:lang w:val="en-GB"/>
        </w:rPr>
        <w:t xml:space="preserve">c.a.p. ______ prov. </w:t>
      </w:r>
      <w:r>
        <w:rPr>
          <w:color w:val="000000"/>
          <w:sz w:val="26"/>
          <w:szCs w:val="26"/>
          <w:lang w:val="en-US"/>
        </w:rPr>
        <w:t>________________Tel __________________ Fax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Il giorno </w:t>
      </w:r>
      <w:r>
        <w:rPr>
          <w:b/>
          <w:bCs/>
          <w:color w:val="000000"/>
          <w:sz w:val="26"/>
          <w:szCs w:val="26"/>
        </w:rPr>
        <w:t xml:space="preserve">_________________ </w:t>
      </w:r>
      <w:r>
        <w:rPr>
          <w:color w:val="000000"/>
          <w:sz w:val="26"/>
          <w:szCs w:val="26"/>
        </w:rPr>
        <w:t>si svolgeranno le prove della III  edizione del Certamen Sebinum sez. MINUS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ail istituzionale 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partecipanti alla classe PRIMA ____ saranno _______________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partecipanti alla classe SECONDA ____ saranno _______________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partecipanti alla classe TERZA ____ saranno _______________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Docente referente </w:t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  <w:tab/>
        <w:tab/>
        <w:tab/>
        <w:tab/>
        <w:tab/>
        <w:tab/>
        <w:t xml:space="preserve"> 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da trasmettere a mezzo fax al nr. 035/960008 o in formato PDF all’indirizzo mail </w:t>
      </w:r>
      <w:hyperlink r:id="rId2">
        <w:r>
          <w:rPr>
            <w:rStyle w:val="InternetLink"/>
            <w:b/>
            <w:bCs/>
            <w:sz w:val="26"/>
            <w:szCs w:val="26"/>
          </w:rPr>
          <w:t>certamen.sebinum@gmail.com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NTRO I TERMINI INDICATI DAL BANDO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 TESTI DELLA PROVA SARANNO INVIATI ESCLUSIVAMENTE ALL’INDIRIZZO MAIL ISTITUZIONALE DELLA SCUOLA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amen.sebinu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27:00Z</dcterms:created>
  <dc:creator>MolinariF</dc:creator>
  <dc:description/>
  <cp:keywords/>
  <dc:language>en-US</dc:language>
  <cp:lastModifiedBy>marisa</cp:lastModifiedBy>
  <cp:lastPrinted>2013-01-09T12:26:00Z</cp:lastPrinted>
  <dcterms:modified xsi:type="dcterms:W3CDTF">2014-01-11T06:58:00Z</dcterms:modified>
  <cp:revision>4</cp:revision>
  <dc:subject/>
  <dc:title>CERTAMEN CLUSONENSE</dc:title>
</cp:coreProperties>
</file>