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RTAMEN SEBINUM (QUONDAM CLUSONENSE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I  EDIZI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ulo di iscrizione alla sez. MAIU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Istituto ……………………………………………………………….………….. con sede 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</w:t>
      </w:r>
      <w:r>
        <w:rPr>
          <w:b/>
          <w:bCs/>
          <w:color w:val="000000"/>
        </w:rPr>
        <w:t>Via…………….………………… prov. (…….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tel……………………………………….. fax………………………………………. E-mail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ituzionale …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tende iscrivere al CERTAMEN SEBINUM ( sez. </w:t>
      </w:r>
      <w:r>
        <w:rPr>
          <w:b/>
          <w:bCs/>
          <w:color w:val="000000"/>
        </w:rPr>
        <w:t>MAIUS</w:t>
      </w:r>
      <w:r>
        <w:rPr>
          <w:color w:val="000000"/>
        </w:rPr>
        <w:t>) i seguenti student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I QUARTE ( SECONDE CLASSICO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………………………………………… nato il ………………a …………………….(prov.)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……………………………………….…nato il ………………a …………………….(prov.)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………………………………………… nato il ………………a …………………….(prov.)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I QUINTE ( TERZE CLASSICO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………………………………………… nato il ………………a …………………….(prov.)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………………………………………… nato il ………………a …………………….(prov.)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………………………………………… nato il ………………a …………………….(prov.)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re certificazione relativa al voto conseguito in latino nello scrutinio finale dell’a.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012/2013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DA TRASMETTERE A MEZZO FAX AL N. 035/960008</w:t>
      </w:r>
      <w:r>
        <w:rPr>
          <w:b/>
          <w:bCs/>
          <w:color w:val="000000"/>
          <w:sz w:val="26"/>
          <w:szCs w:val="26"/>
        </w:rPr>
        <w:t xml:space="preserve"> o in formato PDF all’indirizzo mail </w:t>
      </w:r>
      <w:hyperlink r:id="rId2">
        <w:r>
          <w:rPr>
            <w:rStyle w:val="InternetLink"/>
            <w:b/>
            <w:bCs/>
            <w:sz w:val="26"/>
            <w:szCs w:val="26"/>
          </w:rPr>
          <w:t>certamen.sebinum@gmail.co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RO I TERMINI INDICATI DAL BAN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amen.sebin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7:00Z</dcterms:created>
  <dc:creator>MolinariF</dc:creator>
  <dc:description/>
  <cp:keywords/>
  <dc:language>en-US</dc:language>
  <cp:lastModifiedBy>marisa</cp:lastModifiedBy>
  <cp:lastPrinted>2013-01-09T12:26:00Z</cp:lastPrinted>
  <dcterms:modified xsi:type="dcterms:W3CDTF">2014-01-11T06:58:00Z</dcterms:modified>
  <cp:revision>4</cp:revision>
  <dc:subject/>
  <dc:title>CERTAMEN CLUSONENSE</dc:title>
</cp:coreProperties>
</file>