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IL CICLO DEL MAIS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N OTTOBRE ABBIAMO RACCOLTO IL MAIS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N FEBBRAIO ABBIAMO SGRANATO LE PAN-                           NOCCHIE CONSERVANDO ALCUNI CHICCHI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N MARZO LI FAREMO GERMOGLIARE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N MAGGIO LE PIANTINE CRESCERANNO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N AUTUNNO AVREMO NUOVE PANNOCCHI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IL CICLO DEL MAIS CONTINUA</w:t>
      </w:r>
    </w:p>
    <w:p>
      <w:pPr>
        <w:pStyle w:val="Normal"/>
        <w:rPr/>
      </w:pPr>
      <w:r>
        <w:rPr>
          <w:color w:val="FF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302514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57680"/>
                          <a:chOff x="0" y="0"/>
                          <a:chExt cx="30250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4600" y="0"/>
                            <a:ext cx="2857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040" y="213840"/>
                            <a:ext cx="1846080" cy="1846080"/>
                          </a:xfrm>
                          <a:custGeom>
                            <a:avLst/>
                            <a:gdLst>
                              <a:gd name="textAreaLeft" fmla="*/ 0 w 1046520"/>
                              <a:gd name="textAreaRight" fmla="*/ 1046880 w 1046520"/>
                              <a:gd name="textAreaTop" fmla="*/ 0 h 1046520"/>
                              <a:gd name="textAreaBottom" fmla="*/ 1046880 h 104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841320" y="650160"/>
                            <a:ext cx="1846080" cy="1846080"/>
                          </a:xfrm>
                          <a:custGeom>
                            <a:avLst/>
                            <a:gdLst>
                              <a:gd name="textAreaLeft" fmla="*/ 0 w 1046520"/>
                              <a:gd name="textAreaRight" fmla="*/ 1046880 w 1046520"/>
                              <a:gd name="textAreaTop" fmla="*/ 0 h 1046520"/>
                              <a:gd name="textAreaBottom" fmla="*/ 1046880 h 104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337680" y="650880"/>
                            <a:ext cx="1846080" cy="1846080"/>
                          </a:xfrm>
                          <a:custGeom>
                            <a:avLst/>
                            <a:gdLst>
                              <a:gd name="textAreaLeft" fmla="*/ 0 w 1046520"/>
                              <a:gd name="textAreaRight" fmla="*/ 1046880 w 1046520"/>
                              <a:gd name="textAreaTop" fmla="*/ 0 h 1046520"/>
                              <a:gd name="textAreaBottom" fmla="*/ 1046880 h 104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9240" y="551880"/>
                            <a:ext cx="74052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2280" y="2070000"/>
                            <a:ext cx="74052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5320" y="551880"/>
                            <a:ext cx="74052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65pt;margin-top:0pt;width:225pt;height:225pt" coordorigin="133,0" coordsize="4500,4500">
                <v:rect id="shape_0" stroked="f" o:allowincell="f" style="position:absolute;left:133;top:0;width:44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56" stroked="t" o:allowincell="f" style="position:absolute;left:929;top:337;width:2906;height:29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_s1057" stroked="t" o:allowincell="f" style="position:absolute;left:1325;top:1024;width:2906;height:2906;mso-wrap-style:none;v-text-anchor:middle;rotation:1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_s1059" stroked="t" o:allowincell="f" style="position:absolute;left:532;top:1025;width:2906;height:2906;mso-wrap-style:none;v-text-anchor:middle;rotation:24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80;top:869;width:1165;height:116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3260;width:1165;height:116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8;top:869;width:1165;height:116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3231515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2971800"/>
                          <a:chOff x="0" y="0"/>
                          <a:chExt cx="3231360" cy="2971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3080" y="0"/>
                            <a:ext cx="30862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9200" y="222840"/>
                            <a:ext cx="1994040" cy="1919520"/>
                          </a:xfrm>
                          <a:custGeom>
                            <a:avLst/>
                            <a:gdLst>
                              <a:gd name="textAreaLeft" fmla="*/ 0 w 1130400"/>
                              <a:gd name="textAreaRight" fmla="*/ 1130760 w 1130400"/>
                              <a:gd name="textAreaTop" fmla="*/ 0 h 1088280"/>
                              <a:gd name="textAreaBottom" fmla="*/ 1088640 h 108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928080" y="640080"/>
                            <a:ext cx="1919520" cy="1994040"/>
                          </a:xfrm>
                          <a:custGeom>
                            <a:avLst/>
                            <a:gdLst>
                              <a:gd name="textAreaLeft" fmla="*/ 0 w 1088280"/>
                              <a:gd name="textAreaRight" fmla="*/ 1088640 w 1088280"/>
                              <a:gd name="textAreaTop" fmla="*/ 0 h 1130400"/>
                              <a:gd name="textAreaBottom" fmla="*/ 1130760 h 113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383400" y="639360"/>
                            <a:ext cx="1919520" cy="1994040"/>
                          </a:xfrm>
                          <a:custGeom>
                            <a:avLst/>
                            <a:gdLst>
                              <a:gd name="textAreaLeft" fmla="*/ 0 w 1088280"/>
                              <a:gd name="textAreaRight" fmla="*/ 1088640 w 1088280"/>
                              <a:gd name="textAreaTop" fmla="*/ 0 h 1130400"/>
                              <a:gd name="textAreaBottom" fmla="*/ 1130760 h 113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160" y="573480"/>
                            <a:ext cx="80028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PMingLiU;新細明體" w:cs="Times New Roman"/>
                                  <w:color w:val="auto"/>
                                  <w:lang w:val="it-IT" w:eastAsia="zh-TW" w:bidi="ar-SA"/>
                                </w:rPr>
                                <w:t>PIANT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2152080"/>
                            <a:ext cx="80028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PMingLiU;新細明體" w:cs="Times New Roman"/>
                                  <w:color w:val="auto"/>
                                  <w:lang w:val="it-IT" w:eastAsia="zh-TW" w:bidi="ar-SA"/>
                                </w:rPr>
                                <w:t>FRUTT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573480"/>
                            <a:ext cx="80028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PMingLiU;新細明體" w:cs="Times New Roman"/>
                                  <w:color w:val="auto"/>
                                  <w:lang w:val="it-IT" w:eastAsia="zh-TW" w:bidi="ar-SA"/>
                                </w:rPr>
                                <w:t>SEM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75pt;margin-top:0pt;width:243pt;height:234pt" coordorigin="115,0" coordsize="4860,4680">
                <v:rect id="shape_0" stroked="f" o:allowincell="f" style="position:absolute;left:115;top:0;width:485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64" stroked="t" o:allowincell="f" style="position:absolute;left:975;top:351;width:3139;height:30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_s1065" stroked="t" o:allowincell="f" style="position:absolute;left:1461;top:1007;width:3022;height:3139;mso-wrap-style:none;v-text-anchor:middle;rotation:1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_s1067" stroked="t" o:allowincell="f" style="position:absolute;left:603;top:1006;width:3022;height:3139;mso-wrap-style:none;v-text-anchor:middle;rotation:24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5;top:903;width:1259;height:12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PMingLiU;新細明體" w:cs="Times New Roman"/>
                            <w:color w:val="auto"/>
                            <w:lang w:val="it-IT" w:eastAsia="zh-TW" w:bidi="ar-SA"/>
                          </w:rPr>
                          <w:t>PIA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3389;width:1259;height:12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PMingLiU;新細明體" w:cs="Times New Roman"/>
                            <w:color w:val="auto"/>
                            <w:lang w:val="it-IT" w:eastAsia="zh-TW" w:bidi="ar-SA"/>
                          </w:rPr>
                          <w:t>FRUT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;top:903;width:1259;height:12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PMingLiU;新細明體" w:cs="Times New Roman"/>
                            <w:color w:val="auto"/>
                            <w:lang w:val="it-IT" w:eastAsia="zh-TW" w:bidi="ar-SA"/>
                          </w:rPr>
                          <w:t>SE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3:00Z</dcterms:created>
  <dc:creator>Elisa Bonomelli</dc:creator>
  <dc:description/>
  <cp:keywords/>
  <dc:language>en-US</dc:language>
  <cp:lastModifiedBy>Elisa Bonomelli</cp:lastModifiedBy>
  <dcterms:modified xsi:type="dcterms:W3CDTF">2009-02-19T15:35:00Z</dcterms:modified>
  <cp:revision>2</cp:revision>
  <dc:subject/>
  <dc:title>IL CICLO DEL MAIS</dc:title>
</cp:coreProperties>
</file>