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1695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L FANTASMA DI VILLA SPIR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55pt;width:481.6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L FANTASMA DI VILLA SPIRITO</w:t>
                      </w:r>
                    </w:p>
                  </w:txbxContent>
                </v:textbox>
                <v:path textpathok="t"/>
                <v:textpath on="t" fitshape="t" string="IL FANTASMA DI VILLA SPIRIT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pomeriggio sembrava non finire ma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 scarpinando da un’agenzia all’ altra alla ricerca di offerte per l’ acquisto di una casa, quando capitai, per sbaglio, in un parco. Il cielo era color antracite e la nebbia fitta attutiva ogni suono. Mi sedetti su una panchina, vicino a una ragazza franc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he giornata! Non potrebbe andare peggio!”-sussurrò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dirlo neanche  a me! Non ho un lavoro, non ho casa e neanche una macchina”- ribattei 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nciulla esclam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mente qualcuno che vuole una casa! Ma lo sai che è da stamattina che cerco persone come te? Allora, ascolta… la vorresti una villa?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risposi:” Si, magari! E quanto costa? Ma soprattutto…ha qualche problema che  implichi interventi di ristrutturazione?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n costa molto: soltanto 9.999.999,99 €! E comunque ti vendo ”inclusa” una domestica!-aggiunse. Ma io risposi scocciato: ”Sì, sarebbe bello! Potrei ottenere quei soldi, beh, forse vendendo un organo, o chiedendo un prestito alla mafia… forse…”. “Allora te la vendo per tutti i soldi che hai: ci sta?”-mi propose lei. “Oh, scusa, non mi sono presentata! Io sono Juliette e tu?” Io le risposi prontamente che accettavo la sua proposta e che mi chiamavo Mich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villa ha un nome: Villa Spirito. Ti condurrò  fino alla tua nuova residenza nella città di Alberomorto”- mi di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la macchina io e Julliette raggiungemmo Villa Spirito, quando, guardando l’ orologio, notai  che erano già le  dieci di sera. Così, senza esitare , decisi di passare lì la notte e andai a dormire nella mia grande camera da letto. Dopo qualche  ora mi  alzai per andare in bagno; a un certo punto sentii una folata di aria gelida e dei mugghii sinistri provenienti da dietro la porta della vecchia stanza della musica. In quel momento mi si raggelò il sangue nelle vene e rimasi di pietra. Sentii dei lamenti tutto intorno a me e, preso dall’ansia e dal timore, svenni. Quando mi svegliai, ero confuso e mi misi a fissare ancora quella porta. Ad un tratto quella soglia pareva essere oltrepassata da uno spirito scuro, con occhi infuocati, che mandavano bagliori ros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ndo a fuoco la situazione, capii che era un fantasma e che lo spettro stava allungando le sue traccia verso di me! Mi afferrò con le sue mani gelide, poi mi spinse contro il muro. ”Aiuto!!!”- grida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 devi andartene, uuuhhh! Questa è la mia villa e tu devi andartene! Io sono  Van Sebastian Karen,  o almeno lo ero quando ero vivo. Ero il padrone di questa villa, finchè nel 1282 fui assassinato da mia moglie. Ora tu devi andartene uuuhhh!!!”- mugghiò il fanta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o balbettai spaventato: ”M-ma  p-posso fa-fare qualcosa p-per  t-te?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Sì che puoi, uuuhhh!!! Devi portarmi i miei resti umani, che mia moglie ha nascosto nella cripta sotterranea della chiesa di San Tico, per non destare sospetti! Di sicuro ci sarà qualcuno che la protegge: mostri, zombie e streghe. Aiutami! Solo così potrò trovare pace.”- mi supplic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k, lo farò!”- confermai 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mattino seguente mi svegliai presto, feci colazione e partii per la mia missione. Appena fuori casa, notai le nuvole nere come la pece avvicinarsi in un cielo lugubre e così scuro che sembrava notte. Mi diressi verso la chiesa, entrai dal retro e iniziai a spostare l’altare: era pesante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po qualche ora riuscii a toglierlo di mezzo. ”Una botola!”- esclamai. Aprii quella porticina e mi inoltrai in un tunnel. Dopo qualche minuto, sbucai in una stanza, dove delle strane creature mi fissavano con gli occhi sbarrati. Presi un bastone, che  era lì vicino , e iniziai a  tastare uno di quegli esseri. Rimaneva lì, fermo e immobile, a fissarmi. Solo in quel momento capii che era uno degli zombi posti a guardia di uno scrig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 certo! Quello scrigno contiene i resti umani del fantasma! “. Uno zombie cercò di strangolarmi, ma io con una bastonata lo scaraventai  a terra . ”Che schifo! Gli è caduta la testa!”- gridai disgustato. Ne evitai altre, afferrai lo scrigno, corsi fuori dalla cripta e bloccai l’ uscita con il bast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 diressi verso casa, dove ad attendermi, trovai il fantasma. ”Ecco qua le tue vecchie ossa! Puoi andartene,ora?”-chiesi a Van Sebastian Karen. Lui mi ringraziò e mi diss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iiiooo!!!”-, dissolvendosi piano p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potevo godermi la mia villa, senza nessun fantasma a darmi fastid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el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20320</wp:posOffset>
            </wp:positionV>
            <wp:extent cx="4709160" cy="3169920"/>
            <wp:effectExtent l="0" t="0" r="0" b="0"/>
            <wp:wrapTight wrapText="bothSides">
              <wp:wrapPolygon edited="0">
                <wp:start x="-144" y="-215"/>
                <wp:lineTo x="-144" y="21779"/>
                <wp:lineTo x="21744" y="21779"/>
                <wp:lineTo x="21744" y="-215"/>
                <wp:lineTo x="-144" y="-2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69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4:00Z</dcterms:created>
  <dc:creator>STUDENTI</dc:creator>
  <dc:description/>
  <cp:keywords/>
  <dc:language>en-US</dc:language>
  <cp:lastModifiedBy>mariella</cp:lastModifiedBy>
  <cp:lastPrinted>2009-01-23T15:23:00Z</cp:lastPrinted>
  <dcterms:modified xsi:type="dcterms:W3CDTF">2009-02-16T09:34:00Z</dcterms:modified>
  <cp:revision>16</cp:revision>
  <dc:subject/>
  <dc:title>Il fantasma di Villa Spirito</dc:title>
</cp:coreProperties>
</file>