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onvitto nazionale “Cesare Battisti”    -   Lovere  (Bg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/>
      </w:pPr>
      <w:r>
        <w:rPr/>
        <w:t xml:space="preserve">Cretti Fabio </w:t>
      </w:r>
    </w:p>
    <w:p>
      <w:pPr>
        <w:pStyle w:val="Heading1"/>
        <w:jc w:val="center"/>
        <w:rPr/>
      </w:pPr>
      <w:r>
        <w:rPr/>
        <w:t>Classe  3b, scuola secondaria di primo grad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Heading2"/>
        <w:jc w:val="center"/>
        <w:rPr/>
      </w:pPr>
      <w:r>
        <w:rPr/>
        <w:t>Vivere la vita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Con le gioie e i dolori di ogni giorno è un’avventura meraviglios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/>
        <w:t>Voglio far capire con la seguente poesia che, anche se ci sono dei momenti che fanno sembrare la vita un inferno, prima o poi arriverà un evento positivo che ci farà rallegra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Gioie e dolori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4"/>
        <w:rPr/>
      </w:pPr>
      <w:r>
        <w:rPr/>
        <w:t>Ogni persona può soffrir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Ma bisogna capir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Che fa parte della vit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Ogni persona può essere content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Ma prima o poi la felicità sarà spent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Con un piccolo grande evento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Che lo renderà scontento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È come settant’anni fa chi aveva smarrito la felicità</w:t>
      </w:r>
    </w:p>
    <w:p>
      <w:pPr>
        <w:pStyle w:val="Heading4"/>
        <w:rPr/>
      </w:pPr>
      <w:r>
        <w:rPr/>
        <w:t>Ha ritrovato la libertà e la speranz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All’ uscita dei lager con la costanz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Vi sono gioie e dolori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Le tristezze e gli amori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Non dobbiamo preoccuparci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Ma dobbiamo sempre amarci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ommento.</w:t>
      </w:r>
    </w:p>
    <w:p>
      <w:pPr>
        <w:pStyle w:val="TextBody"/>
        <w:rPr/>
      </w:pPr>
      <w:r>
        <w:rPr/>
        <w:t>Nei primi due versi voglio far capire che le gioie e i dolori hanno breve durata. Nella terza faccio l’ esempio dei lager: tutte le persone che erano state rinchiuse all’ uscita hanno ritrovato la felicità. Alla fine voglio spiegare che non dobbiamo mai preoccuparci ma andare avanti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1:05:00Z</dcterms:created>
  <dc:creator>STUDENTI</dc:creator>
  <dc:description/>
  <dc:language>en-US</dc:language>
  <cp:lastModifiedBy>STUDENTI</cp:lastModifiedBy>
  <dcterms:modified xsi:type="dcterms:W3CDTF">2008-02-02T11:32:00Z</dcterms:modified>
  <cp:revision>5</cp:revision>
  <dc:subject/>
  <dc:title>Convitto nazionale “Cesare Battisti”      Lovere  (Bg)</dc:title>
</cp:coreProperties>
</file>