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72300" cy="685800"/>
                <wp:effectExtent l="8255" t="0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VERE UNA VITA CON LE GIOIE E I DOLORI E' UN'AVVENTURA MERAVIGLIO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36pt;margin-top:-36pt;width:548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VERE UNA VITA CON LE GIOIE E I DOLORI E' UN'AVVENTURA MERAVIGLIOSA</w:t>
                      </w:r>
                    </w:p>
                  </w:txbxContent>
                </v:textbox>
                <v:path textpathok="t"/>
                <v:textpath on="t" fitshape="t" string="VIVERE UNA VITA CON LE GIOIE E I DOLORI E' UN'AVVENTURA MERAVIGLIOSA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a Anit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 che sei cosi brava,sincera,tu che non perdi mai la pazienza quando ti chiedo di spiegarmi i compit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 che sei l’unica che quando sono triste mi fa tornare il sorris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 che quando ci sono problemi sai sempre cosa fare e che cosa è giusto o 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 come fai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vita ci presenta sempre dei problemi cosi’ grandi per noi adolescenti, come ad esempio il “primo amore”e le prime delusioni;ma tu riesci sempre a non farmi perdere la gioia di vivere,di essere felice e di farmi capire veramente cosa significa voler ben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 come fai a restare sempre calma di fronte ai problemi che la vita ci prest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me questi problemi sono veramente troppi.</w:t>
      </w:r>
    </w:p>
    <w:p>
      <w:pPr>
        <w:pStyle w:val="Normal"/>
        <w:rPr/>
      </w:pPr>
      <w:r>
        <w:rPr>
          <w:rFonts w:cs="Arial Black" w:ascii="Arial Black" w:hAnsi="Arial Black"/>
        </w:rPr>
        <w:t>Ad esempio:mia mamma si lamenta perché sto in giro fino a tardi o ascolto la musica troppo alta;vengo ripresa per il fatto che esco tutti i sabato sera e spendo 30€,mi si rimprovera che frequento compagnie sbagliate . . .ma quando le dico che sto con te,Anita,le torna il sorris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i si fida di te ,dice che sei tranquilla e sa che se ho qualcosa posso contare su di te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ai,Anita,in questo periodo voglio proprio divertirmi. . 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È bello divertirsi anche senza “sballarsi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 sto in giro fino a tardi è perché resto a chiacchierare con i miei amici allo “storico muretto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 spendo 30€ è perché andiamo in pizzeria.</w:t>
      </w:r>
    </w:p>
    <w:p>
      <w:pPr>
        <w:pStyle w:val="Normal"/>
        <w:rPr/>
      </w:pPr>
      <w:r>
        <w:rPr>
          <w:rFonts w:cs="Arial Black" w:ascii="Arial Black" w:hAnsi="Arial Black"/>
        </w:rPr>
        <w:t>Mia madre mi guarda sempre come se le stessi mente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 la capirò mai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esso ti confesso una cosa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 sto scrivendo questa lettera perché adesso voglio provare io a farti capire il significato della vita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sabato sera vieni con me e i miei amici a mangiare una pizza o a prendere un gelat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eni a vedere l’ultimo cinema o semplicemente all’oratorio a fare una partita a bilia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eni anche tu a fare due risate in bicicletta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i Anita, io mi trovo benissimo con te ma non capisco perché quando vado con i miei amici non vien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 che sei timida,riservata,ma loro sapranno accettarti cosi’ come se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loro basta stare in compagnia anche con poche cose,ma soprattutto con tanta voglia di vivere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  <w:r>
        <w:rPr>
          <w:rFonts w:cs="Arial Black" w:ascii="Arial Black" w:hAnsi="Arial Black"/>
        </w:rPr>
        <w:t xml:space="preserve">E ricorda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la vita e i sogni sono fogli di uno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stesso libro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leggerli in ordine è vivere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sfogliarli a caso è SOGNARE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 Black" w:ascii="Arial Black" w:hAnsi="Arial Black"/>
        </w:rPr>
        <w:t>TUA STEFAN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FANIA CAGLIONI 3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7:00Z</dcterms:created>
  <dc:creator> </dc:creator>
  <dc:description/>
  <dc:language>en-US</dc:language>
  <cp:lastModifiedBy>STUDENTI</cp:lastModifiedBy>
  <cp:lastPrinted>2008-02-14T20:30:00Z</cp:lastPrinted>
  <dcterms:modified xsi:type="dcterms:W3CDTF">2007-02-15T12:07:00Z</dcterms:modified>
  <cp:revision>3</cp:revision>
  <dc:subject/>
  <dc:title>Ù</dc:title>
</cp:coreProperties>
</file>