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vitto nazionale “Cesare Battisti” Lovere (BG)</w:t>
      </w:r>
    </w:p>
    <w:p>
      <w:pPr>
        <w:pStyle w:val="Normal"/>
        <w:jc w:val="center"/>
        <w:rPr/>
      </w:pPr>
      <w:r>
        <w:rPr/>
        <w:t>Rusconi Fabio, 3°B scuola secondaria di primo grado</w:t>
      </w:r>
    </w:p>
    <w:p>
      <w:pPr>
        <w:pStyle w:val="Normal"/>
        <w:jc w:val="center"/>
        <w:rPr>
          <w:b/>
          <w:b/>
          <w:bCs/>
          <w:color w:val="FF0000"/>
          <w:sz w:val="36"/>
          <w:u w:val="single"/>
        </w:rPr>
      </w:pPr>
      <w:r>
        <w:rPr>
          <w:b/>
          <w:bCs/>
          <w:color w:val="FF0000"/>
          <w:sz w:val="36"/>
          <w:u w:val="single"/>
        </w:rPr>
        <w:t xml:space="preserve">VIVERE LA VITA </w:t>
      </w:r>
    </w:p>
    <w:p>
      <w:pPr>
        <w:pStyle w:val="TextBody"/>
        <w:rPr>
          <w:b/>
          <w:b/>
          <w:bCs/>
          <w:color w:val="FF0000"/>
          <w:u w:val="single"/>
        </w:rPr>
      </w:pPr>
      <w:r>
        <w:rPr>
          <w:b/>
          <w:bCs/>
          <w:color w:val="FF0000"/>
          <w:u w:val="single"/>
        </w:rPr>
        <w:t>CON LE GIOIE E I DOLORI DI OGNI GIORNO è UN’AVVENTURA MERAVIGLIOSA</w:t>
      </w:r>
    </w:p>
    <w:p>
      <w:pPr>
        <w:pStyle w:val="TextBody"/>
        <w:rPr>
          <w:b/>
          <w:b/>
          <w:bCs/>
          <w:color w:val="FF0000"/>
          <w:u w:val="single"/>
        </w:rPr>
      </w:pPr>
      <w:r>
        <w:rPr>
          <w:b/>
          <w:bCs/>
          <w:color w:val="FF0000"/>
          <w:u w:val="single"/>
        </w:rPr>
      </w:r>
    </w:p>
    <w:p>
      <w:pPr>
        <w:pStyle w:val="Normal"/>
        <w:rPr>
          <w:b/>
          <w:b/>
          <w:bCs/>
        </w:rPr>
      </w:pPr>
      <w:r>
        <w:rPr>
          <w:b/>
          <w:bCs/>
        </w:rPr>
        <w:t>La vita è una cosa meravigliosa, è un dono stupendo. Certo, insieme alle gioie ci sono anche, dolori, ma anche quando quest ’ultimi appaiono superiori, non bisogna demorali8zzarsi, anzi bisogna saper guardare avanti e affrontare i dolori e le sofferenze. Proprio per questo io mi rivolgo ai ragazzi e alle ragazze che per combattere e scordare i dolori, le sofferenze e i pensieri brutti entrano nel giro infernale dell’ alcol, della droga, del sesso o ancora peggio tentano il suicidio. Lo voglio fare raccontando una storia esemplare.</w:t>
      </w:r>
    </w:p>
    <w:p>
      <w:pPr>
        <w:pStyle w:val="Heading1"/>
        <w:rPr/>
      </w:pPr>
      <w:r>
        <w:rPr/>
        <w:t>Titolo: !”Era solo uno scherzo…”</w:t>
      </w:r>
    </w:p>
    <w:p>
      <w:pPr>
        <w:pStyle w:val="Normal"/>
        <w:rPr/>
      </w:pPr>
      <w:r>
        <w:rPr/>
      </w:r>
    </w:p>
    <w:p>
      <w:pPr>
        <w:pStyle w:val="Corpodeltesto2"/>
        <w:rPr/>
      </w:pPr>
      <w:r>
        <w:rPr/>
        <w:t>Una coppia di adolescenti era tanto affiatata che si scrivevano messaggini sul cellulare, si chiamavano quattro volte al giorno, erano persino arrivati a imbrattare i muri del loro paese di messaggi d’ amore e disegnini romantici…..Lei si chiamava Ilaria, lui Paolo. Andavano a scuola insieme in 3° superiore, ma si trovavano in classi diverse: Ilaria frequentava la 3°C mentre Paolo era nella sezione A. Erano due ragazzi per bene: ANDAVANO A DIVERTIRSI il sabato sera ma senza uscire dai limiti nel alcol e nel fumo. Una sera come spesso accadeva uscirono insieme a cena; ma, mentre  i due stavano mangiando alla ragazza arrivò un messaggio. La ragazza dopo letto venne presa dal panico lasciò forchetta e coltello e si mise in fretta il cappotto. Il ragazzo perplesso le domandò cosa avesse. Lei rispose balbettando una scusa banale e facendo cadere il cellula. Il ragazzo lo raccolse e vide un messaggio con scritto “Amore vieni a ……. Ti aspetto”. Il ragazzo, preso dalla rabbia e dalla gelosia, si armò di coltello, prese il motorino e partì verso la casa del rivale in amore. Arrivato entrò senza bussare, estrasse il coltello dalla tasca e lo mise su un tavolo; poi colse di sorpresa l’ uomo con un pugno e un calcio. Quindi prese il coltello a accecato dalla disperazione se lo puntò al torace; la storia si sarebbe conclusa in una tragedia ma per fortuna arrivò Ilaria che spiegò che quello non era l’ amante ma un complice utilizzato per provare l’ amore che lui provava per lei. Fecero la pace e tutto finì per il meglio. So bene che non si deve scherzare con i sentimenti, tuttavia le apparenze a volte ingannan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color w:val="FF0000"/>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51:00Z</dcterms:created>
  <dc:creator>STUDENTI</dc:creator>
  <dc:description/>
  <dc:language>en-US</dc:language>
  <cp:lastModifiedBy>STUDENTI</cp:lastModifiedBy>
  <dcterms:modified xsi:type="dcterms:W3CDTF">2008-02-02T11:39:00Z</dcterms:modified>
  <cp:revision>2</cp:revision>
  <dc:subject/>
  <dc:title/>
</cp:coreProperties>
</file>