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vitto Nazionale “Cesare Battisti” –Lovere(BG)</w:t>
      </w:r>
    </w:p>
    <w:p>
      <w:pPr>
        <w:pStyle w:val="Normal"/>
        <w:jc w:val="center"/>
        <w:rPr/>
      </w:pPr>
      <w:r>
        <w:rPr/>
        <w:t>Chehboun Carlo, Classe 3B,scuola secondaria di primo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vere la vita ,con le gioie e i dolori di ogni giorno, è un’avventura meravigl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a:</w:t>
      </w:r>
    </w:p>
    <w:p>
      <w:pPr>
        <w:pStyle w:val="Normal"/>
        <w:rPr/>
      </w:pPr>
      <w:r>
        <w:rPr/>
        <w:t>Ho scelto di scrivere una poesia per non essere monotono o per essere “originale”</w:t>
      </w:r>
    </w:p>
    <w:p>
      <w:pPr>
        <w:pStyle w:val="Normal"/>
        <w:rPr/>
      </w:pPr>
      <w:r>
        <w:rPr/>
        <w:t>Volevo descrivere la vita come una poesia, la maiuscola,le virgole e il punto.</w:t>
      </w:r>
    </w:p>
    <w:p>
      <w:pPr>
        <w:pStyle w:val="Normal"/>
        <w:rPr/>
      </w:pPr>
      <w:r>
        <w:rPr/>
        <w:t>Ma soprattutto l’andare a capo è l’inizio di un nuovo capitolo,brutto o felice che sia.</w:t>
      </w:r>
    </w:p>
    <w:p>
      <w:pPr>
        <w:pStyle w:val="Normal"/>
        <w:rPr/>
      </w:pPr>
      <w:r>
        <w:rPr/>
        <w:t>Ammetto che è un po’ ermetica dal punto di vista ermetico dal punto di vista significativo ma credo d’aver centrato il pu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color w:val="FF0000"/>
        </w:rPr>
      </w:pPr>
      <w:r>
        <w:rPr>
          <w:color w:val="FF0000"/>
        </w:rPr>
        <w:t>NOTE ALLA POESIA</w:t>
      </w:r>
    </w:p>
    <w:p>
      <w:pPr>
        <w:pStyle w:val="Normal"/>
        <w:pBdr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1-Questa è la mia tesi,la mia opinione della vita come penitenza di qualcosa della quale non abbiamo colpa,o come insegnament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8-Le finezze sono i lussi,l’allegr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 problemi non ne lascianospazi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 .9-Danno gusto malla vita ma a volte umiliano l’u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/>
        <w:rPr>
          <w:i/>
          <w:i/>
          <w:iCs/>
          <w:sz w:val="20"/>
        </w:rPr>
      </w:pPr>
      <w:r>
        <w:rPr>
          <w:i/>
          <w:iCs/>
          <w:sz w:val="20"/>
        </w:rPr>
        <w:t>v. 18-La preda è un’obbiettivo,un sogno che nella vita ci si predispone a raggiungere e una volta fatto ciò si ha bisogno di un altro sogn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l momento per il quale si ha raggiunto il sogno si è felici,ma solo in quell momento.</w:t>
      </w:r>
    </w:p>
    <w:p>
      <w:pPr>
        <w:pStyle w:val="Normal"/>
        <w:pBdr/>
        <w:rPr>
          <w:i/>
          <w:i/>
          <w:iCs/>
          <w:sz w:val="20"/>
        </w:rPr>
      </w:pPr>
      <w:r>
        <w:rPr>
          <w:i/>
          <w:iCs/>
          <w:sz w:val="20"/>
        </w:rPr>
        <w:t xml:space="preserve">Nella metafora che ho usato il predatore è il carnivoro che caccia per mangiare(Leoni,Tigri…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23-Un altro sog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24-La vita,la monoton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25-La mor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26-La vita dura nasconde queste cos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29-Ti aspetti che tutto sia rose e fior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34-La gente è priva di sentimenti per via delle delusioni ricevute dalla poesia,grandi e piccol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35-Il naso che sniffa è la drog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40-Le vie sbagliate che si possono prendere nel corso del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. 42-L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L VEL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felicità è solo un’apparen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a speranza nella sua imminen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 attimo,un mome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lla vita solo un accent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angoscie,i proble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dolori e le schifez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n come anatemi che rincorron le finez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n come pepe che con furo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volte umilia anche l’ono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per fare ri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ndo in caso un predator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i caccia per mangiar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è logico ha fam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rispettar si deve far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l’obbiettivo legge le tra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tra mille insidie e impeg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i la preda stringe come pegno.</w:t>
      </w:r>
    </w:p>
    <w:p>
      <w:pPr>
        <w:pStyle w:val="Heading2"/>
        <w:rPr/>
      </w:pPr>
      <w:r>
        <w:rPr/>
        <w:t>Quell’attimo,mentre la preda si agita fra le sue bra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ntre la carne sazia la sua fa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ella è felicità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 poi torna la fa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 ecco la notte e il gio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goccia che cade dal filo d’erb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vita che come un co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È questo quel che riserb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quando esci di ca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ti guardi atto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 aspetti che tutto sia di glas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invece è un infern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ti chiedi con stupo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ve la gente abbia il cuo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ti risponde con illus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 la vita non ne ripon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soldi che volano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gazzella col leon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sorrisi che falsano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sera del beon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siringa che inietta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naso che sniff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co di darti una rett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ditela finchè finisca.</w:t>
      </w:r>
    </w:p>
    <w:p>
      <w:pPr>
        <w:pStyle w:val="Heading1"/>
        <w:rPr/>
      </w:pPr>
      <w:r>
        <w:rPr/>
        <w:t>Chehboun Car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6:00Z</dcterms:created>
  <dc:creator>STUDENTI</dc:creator>
  <dc:description/>
  <dc:language>en-US</dc:language>
  <cp:lastModifiedBy>STUDENTI</cp:lastModifiedBy>
  <dcterms:modified xsi:type="dcterms:W3CDTF">2008-02-11T15:41:00Z</dcterms:modified>
  <cp:revision>9</cp:revision>
  <dc:subject/>
  <dc:title>Convitto nazionale “cesare Battisti” –Lovere(BG)</dc:title>
</cp:coreProperties>
</file>