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 xml:space="preserve">               </w:t>
      </w:r>
      <w:r>
        <w:rPr>
          <w:i/>
          <w:iCs/>
          <w:color w:val="FF0000"/>
          <w:sz w:val="36"/>
        </w:rPr>
        <w:t>Convitto nazionale “ Cesare Battisti”  Lovere(BG)</w:t>
      </w:r>
    </w:p>
    <w:p>
      <w:pPr>
        <w:pStyle w:val="Normal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</w:r>
    </w:p>
    <w:p>
      <w:pPr>
        <w:pStyle w:val="Heading1"/>
        <w:rPr/>
      </w:pPr>
      <w:r>
        <w:rPr/>
        <w:t>Belli Veronica                       classe 3B scuola secondaria di primo grad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Vivere la vita con le gioie e i dolori di ogni giorno è un’avventura meraviglios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8pt;margin-top:2pt;width:150.7pt;height:44.95pt;mso-wrap-style:none;v-text-anchor:middle" type="_x0000_t136">
            <v:path textpathok="t"/>
            <v:textpath on="t" fitshape="t" string="la vita....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</w:rPr>
        <w:t>Un senso per me nella vita non c’è</w:t>
      </w:r>
      <w:r>
        <w:rPr/>
        <w:t>…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er molte persone è importante la vita ,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ltre invece la lasciano lì, da qualche parte,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enza chiedersi il suo valore senza domandandosi il perché, il come noi viviamo.    gente che la perde: per uso di droga o per solitudine o per altri problemi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’é chi si ammazza per amore, e invece gente che vive senza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ppure la vita per me non ha senso ha valore nel cuore e nell’anima,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ha valore di speranza, di non fermarsi mai di andare avanti di sapersi controllare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 vita non ha solo lati negativi come il dolore e la morte, ma ha anche lati  positivi come il sogno di continuare, di avere un obbiettivo nella vita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Di avere l’unico sogno….cioè di vivere fino infondo la propria vita…senza mai tirarsi indietro, di sapere, di accettare la realtà del futuro.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Se hai un sogno nella vita  devi mettercela tutta per realizzarlo!!!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evi mettere tutto di te perché sarà solo quello il tuo obbiettivo,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a tua speranza… La vita non è un gioco: bisogna imparare a vivere… Vivere non un senso, ma un sogno. La vita ha un valore unico: la gioia di vedere la gente a sorridere, che sogna libera nel mondo. I primi a sognare dobbiamo essere noi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bambini che siamo sempre vittime, noi, che  siamo i primi a soffrire.. la vita per molti può essere una cosa, ma per me è una speranza.. anche se sono piccola e la vita per me è vivere, è valore. Il valore di sapere vivere e di sapere sognare liberament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o scritto questo testo perchè voglio che la gente rifletta di più sulla propria vita, perchè la prima cosa importante è di vivere la vita.. perchè un sorriso in meno è una vita  perd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36:00Z</dcterms:created>
  <dc:creator>STUDENTI</dc:creator>
  <dc:description/>
  <dc:language>en-US</dc:language>
  <cp:lastModifiedBy>STUDENTI</cp:lastModifiedBy>
  <cp:lastPrinted>2008-02-02T12:43:00Z</cp:lastPrinted>
  <dcterms:modified xsi:type="dcterms:W3CDTF">2008-02-02T11:44:00Z</dcterms:modified>
  <cp:revision>3</cp:revision>
  <dc:subject/>
  <dc:title/>
</cp:coreProperties>
</file>